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  <w:t>Д О Г О В О Р   №  0147/21-</w:t>
      </w:r>
    </w:p>
    <w:p>
      <w:pPr>
        <w:pStyle w:val="Normal"/>
        <w:ind w:hanging="142"/>
        <w:jc w:val="center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ind w:hanging="142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г. Белгород                                                          </w:t>
      </w:r>
    </w:p>
    <w:p>
      <w:pPr>
        <w:pStyle w:val="Normal"/>
        <w:ind w:hanging="142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</w:rPr>
        <w:t>2021 г.</w:t>
      </w:r>
    </w:p>
    <w:p>
      <w:pPr>
        <w:pStyle w:val="Normal"/>
        <w:ind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285"/>
        <w:ind w:right="-165" w:hanging="0"/>
        <w:rPr>
          <w:rFonts w:ascii="Arial" w:hAnsi="Arial" w:cs="Arial"/>
          <w:color w:val="35383B"/>
          <w:sz w:val="21"/>
          <w:szCs w:val="21"/>
        </w:rPr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>,</w:t>
      </w:r>
      <w:r>
        <w:rPr>
          <w:sz w:val="24"/>
        </w:rPr>
        <w:t xml:space="preserve"> регистрационный документ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Свидетельство о регистрации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,  регистрационный номер                       от        г.,</w:t>
      </w:r>
      <w:r>
        <w:rPr>
          <w:b/>
          <w:sz w:val="24"/>
        </w:rPr>
        <w:t xml:space="preserve"> </w:t>
      </w:r>
      <w:r>
        <w:rPr>
          <w:sz w:val="24"/>
        </w:rPr>
        <w:t xml:space="preserve">именуемое в дальнейшем </w:t>
      </w:r>
      <w:r>
        <w:rPr>
          <w:b/>
          <w:sz w:val="24"/>
        </w:rPr>
        <w:t>«Клиент»</w:t>
      </w:r>
      <w:r>
        <w:rPr>
          <w:sz w:val="24"/>
        </w:rPr>
        <w:t>, в лице</w:t>
      </w:r>
      <w:r>
        <w:rPr>
          <w:b/>
          <w:sz w:val="24"/>
        </w:rPr>
        <w:t xml:space="preserve">, </w:t>
      </w:r>
      <w:r>
        <w:rPr>
          <w:sz w:val="24"/>
        </w:rPr>
        <w:t xml:space="preserve">действующего на основании 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устава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, с одной стороны и Общество с ограниченной  ответственностью </w:t>
      </w:r>
      <w:r>
        <w:rPr>
          <w:b/>
          <w:i/>
          <w:sz w:val="28"/>
        </w:rPr>
        <w:t>«Научно-производственное предприятие КОНТАКТ»,</w:t>
      </w:r>
      <w:r>
        <w:rPr>
          <w:sz w:val="24"/>
        </w:rPr>
        <w:t xml:space="preserve"> зарегистрированное решением  Исполнительного Комитета г. Белгорода от 08.02.91 года № 69, именуемое в дальнейшем </w:t>
      </w:r>
      <w:r>
        <w:rPr>
          <w:b/>
          <w:sz w:val="24"/>
        </w:rPr>
        <w:t>«</w:t>
      </w:r>
      <w:r>
        <w:rPr>
          <w:b/>
          <w:bCs/>
          <w:sz w:val="24"/>
          <w:szCs w:val="24"/>
        </w:rPr>
        <w:t>Таможенный представитель</w:t>
      </w:r>
      <w:r>
        <w:rPr>
          <w:b/>
          <w:sz w:val="24"/>
        </w:rPr>
        <w:t xml:space="preserve">», </w:t>
      </w:r>
      <w:r>
        <w:rPr>
          <w:sz w:val="24"/>
        </w:rPr>
        <w:t xml:space="preserve">в лице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Cs/>
        </w:rPr>
        <w:instrText xml:space="preserve"> FORMTEXT </w:instrText>
      </w:r>
      <w:r>
        <w:rPr>
          <w:bCs/>
          <w:sz w:val="24"/>
        </w:rPr>
      </w:r>
      <w:r>
        <w:rPr>
          <w:sz w:val="24"/>
          <w:bCs/>
        </w:rPr>
        <w:fldChar w:fldCharType="separate"/>
      </w:r>
      <w:r>
        <w:rPr>
          <w:bCs/>
          <w:sz w:val="24"/>
        </w:rPr>
        <w:t>директора</w:t>
      </w:r>
      <w:r>
        <w:rPr>
          <w:bCs/>
          <w:sz w:val="24"/>
        </w:rPr>
      </w:r>
      <w:r>
        <w:rPr>
          <w:sz w:val="24"/>
          <w:bCs/>
        </w:rPr>
        <w:fldChar w:fldCharType="end"/>
      </w:r>
      <w:r>
        <w:rPr>
          <w:b/>
          <w:sz w:val="24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Позднякова Василия Васильевича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, действующего на основании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bCs/>
        </w:rPr>
        <w:instrText xml:space="preserve"> FORMTEXT </w:instrText>
      </w:r>
      <w:r>
        <w:rPr>
          <w:bCs/>
          <w:sz w:val="24"/>
        </w:rPr>
      </w:r>
      <w:r>
        <w:rPr>
          <w:sz w:val="24"/>
          <w:bCs/>
        </w:rPr>
        <w:fldChar w:fldCharType="separate"/>
      </w:r>
      <w:r>
        <w:rPr>
          <w:bCs/>
          <w:sz w:val="24"/>
        </w:rPr>
        <w:t xml:space="preserve">Устава </w:t>
      </w:r>
      <w:r>
        <w:rPr>
          <w:bCs/>
          <w:sz w:val="24"/>
        </w:rPr>
      </w:r>
      <w:r>
        <w:rPr>
          <w:sz w:val="24"/>
          <w:bCs/>
        </w:rPr>
        <w:fldChar w:fldCharType="end"/>
      </w:r>
      <w:r>
        <w:rPr>
          <w:sz w:val="24"/>
        </w:rPr>
        <w:t>, с другой стороны, а также совместно именуемые «Стороны», заключили настоящий договор о нижеследующем:</w:t>
      </w:r>
    </w:p>
    <w:p>
      <w:pPr>
        <w:pStyle w:val="Normal"/>
        <w:tabs>
          <w:tab w:val="clear" w:pos="720"/>
          <w:tab w:val="left" w:pos="5529" w:leader="none"/>
        </w:tabs>
        <w:ind w:hanging="142"/>
        <w:jc w:val="center"/>
        <w:rPr>
          <w:rFonts w:ascii="Arial" w:hAnsi="Arial" w:cs="Arial"/>
          <w:b/>
          <w:b/>
          <w:bCs/>
          <w:color w:val="35383B"/>
          <w:sz w:val="24"/>
          <w:szCs w:val="24"/>
        </w:rPr>
      </w:pPr>
      <w:r>
        <w:rPr>
          <w:rFonts w:cs="Arial" w:ascii="Arial" w:hAnsi="Arial"/>
          <w:b/>
          <w:bCs/>
          <w:color w:val="35383B"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ind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ПРЕДМЕТ ДОГОВОРА.</w:t>
      </w:r>
    </w:p>
    <w:p>
      <w:pPr>
        <w:pStyle w:val="Normal"/>
        <w:tabs>
          <w:tab w:val="clear" w:pos="720"/>
          <w:tab w:val="left" w:pos="5529" w:leader="none"/>
        </w:tabs>
        <w:ind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jc w:val="both"/>
        <w:rPr/>
      </w:pPr>
      <w:r>
        <w:rPr>
          <w:sz w:val="24"/>
          <w:szCs w:val="24"/>
        </w:rPr>
        <w:t>Таможенный представитель принимает на себя обязательства совершать от имени, за счет и по поручению Клиента операции по таможенному оформлению товаров и транспортных средств, перемещаемых Клиентом через таможенную границу Евразийского Экономического Союза (ЕАЭС). Операции совершаются в объеме функций Таможенного представителя, предусмотренных требованиями Таможенного Кодекса ЕАЭС,  иными актами таможенного законодательства, и условиями настоящего договор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529" w:leader="none"/>
        </w:tabs>
        <w:jc w:val="both"/>
        <w:rPr/>
      </w:pPr>
      <w:r>
        <w:rPr>
          <w:sz w:val="24"/>
          <w:szCs w:val="24"/>
        </w:rPr>
        <w:t>Клиент обязуется произвести оплату услуг Таможенного представителя в размере, порядке, в сроки и на условиях, предусмотренных настоящим договором.</w:t>
      </w:r>
    </w:p>
    <w:p>
      <w:pPr>
        <w:pStyle w:val="Normal"/>
        <w:tabs>
          <w:tab w:val="clear" w:pos="720"/>
          <w:tab w:val="left" w:pos="5529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АВА И ОБЯЗАННОСТИ СТОРОН.</w:t>
      </w:r>
    </w:p>
    <w:p>
      <w:pPr>
        <w:pStyle w:val="Normal"/>
        <w:tabs>
          <w:tab w:val="clear" w:pos="720"/>
          <w:tab w:val="left" w:pos="5529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29" w:leader="none"/>
        </w:tabs>
        <w:rPr/>
      </w:pPr>
      <w:r>
        <w:rPr>
          <w:sz w:val="24"/>
          <w:szCs w:val="24"/>
        </w:rPr>
        <w:t>По настоящему договору Таможенный представитель обязу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529" w:leader="none"/>
        </w:tabs>
        <w:jc w:val="both"/>
        <w:rPr/>
      </w:pPr>
      <w:r>
        <w:rPr>
          <w:sz w:val="24"/>
          <w:szCs w:val="24"/>
        </w:rPr>
        <w:t>производить декларирование товаров и транспортных средств, перемещаемых Клиентом через таможенную границу ЕАЭС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ть таможенным органам документы и сведения, необходимые для таможенного оформления и контроля перемещаемых Клиентом товаров и транспортных средст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ъявлять таможенным органам для осуществления таможенного оформления и таможенного контроля декларируемые товары и транспортные средст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529" w:leader="none"/>
        </w:tabs>
        <w:jc w:val="both"/>
        <w:rPr/>
      </w:pPr>
      <w:r>
        <w:rPr>
          <w:sz w:val="24"/>
          <w:szCs w:val="24"/>
        </w:rPr>
        <w:t>совершать иные юридически значимые действия, необходимые в соответствии с действующим таможенным законодательством ЕАЭС для таможенного оформления и таможенного контроля в качестве лица, обладающего полномочиями в отношении декларируемых по поручению Клиента товаров и транспортных средст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529" w:leader="none"/>
        </w:tabs>
        <w:jc w:val="both"/>
        <w:rPr/>
      </w:pPr>
      <w:r>
        <w:rPr>
          <w:sz w:val="24"/>
          <w:szCs w:val="24"/>
        </w:rPr>
        <w:t>оказывать Клиенту, по письменному обращению Клиента, необходимую консультационную помощь по вопросам, возникающим в связи с таможенным оформлением товаров последнего, в том числе по разъяснению требований таможенного законодательства ЕАЭС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олученную от Клиента при исполнении поручения информацию, содержащую коммерческую, банковскую и иную охраняемую законом тайну, а также информацию конфиденциального характера исключительно в таможенных целях, не допуская ее разглашения, использования или передачу третьим лица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529" w:leader="none"/>
        </w:tabs>
        <w:jc w:val="both"/>
        <w:rPr/>
      </w:pPr>
      <w:r>
        <w:rPr>
          <w:sz w:val="24"/>
          <w:szCs w:val="24"/>
        </w:rPr>
        <w:t>выставлять Акт (отчет) сдачи-приемки работ, счет на оплату за оказанные услуги по таможенному оформлению, направлять вышеуказанные документы в адрес «Клиента» или выдавать на руки доверенному лицу «Клиента».</w:t>
      </w:r>
    </w:p>
    <w:p>
      <w:pPr>
        <w:pStyle w:val="Normal"/>
        <w:tabs>
          <w:tab w:val="clear" w:pos="720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2.2.По настоящему договору Клиент обязу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 начала совершения таможенных операций предоставить Таможенному представителю в полном объеме необходимые для совершения таможенных операций и таможенного контроля достоверные сведения о товаре и документы на него, составленные в соответствии с требованиями таможенного законодательства. Примерный перечень документов необходимых для совершения таможенных операций и таможенного контроля указан в  приложении № 1 к настоящему договору. При неисполнении (ненадлежащем исполнении) указанной обязанности со стороны Клиента применяются правила ст.ст. 328 (встречное исполнение), 406 (просрочка кредитора) ГК РФ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, по требованию таможенных органов или Таможенного представителя, дополнительные документы и сведения, в том числе содержащие комерческую, банковскую и иную охраняемую законом тайну и конфиденциальную информацию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ть специалистам Таможенного представителя, непосредственно исполняющим поручение по настоящему договору, беспрепятственный доступ к перемещаемым товарам и транспортным средствам для их осмотра, определения количества, а в необходимых случаях - взятия проб и образц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529" w:leader="none"/>
        </w:tabs>
        <w:jc w:val="both"/>
        <w:rPr/>
      </w:pPr>
      <w:r>
        <w:rPr>
          <w:sz w:val="24"/>
          <w:szCs w:val="24"/>
        </w:rPr>
        <w:t xml:space="preserve">самостоятельно, по требованию Таможенного представителя, с разрешения таможенного органа, осуществлять выгрузку, вскрытие упаковки, иные операции необходимые для осмотра товара специалистами Таможенного представителя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529" w:leader="none"/>
        </w:tabs>
        <w:jc w:val="both"/>
        <w:rPr/>
      </w:pPr>
      <w:r>
        <w:rPr>
          <w:sz w:val="24"/>
          <w:szCs w:val="24"/>
        </w:rPr>
        <w:t>оплачивать расходы Таможенного представителя по совершению произведенных при таможенном оформлении и контроле операций с декларируемыми товарами и транспортными средствами (транспортировка, определение количества, погрузка, выгрузка, перегрузка, исправление повреждений упаковки, вскрытие упаковки, упаковка или переупаковка товаров, вскрытие помещений, хранилищ и т.п.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и своевременно уплачивать таможенные платежи за перемещаемые товары и транспортные средст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производить оплату услуг Таможенного представителя на условиях настоящего договор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529" w:leader="none"/>
        </w:tabs>
        <w:jc w:val="both"/>
        <w:rPr/>
      </w:pPr>
      <w:r>
        <w:rPr>
          <w:sz w:val="24"/>
          <w:szCs w:val="24"/>
        </w:rPr>
        <w:t xml:space="preserve">компенсировать уплаченные Таможенным представителем штрафы, возникшие по вине Клиента в результате предоставления недостоверных или неполных сведений о товаре и (или) документов на него, необходимых для совершения таможенных операций и таможенного контроля в соответствии с действующим таможенным законодательством;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лучае оплаты Таможенным представителем таможенных платежей в соответствии с п. 4.3 настоящего договора, возместить документально подтвержденные уплаченные таможенные платежи и услуги Таможенного представителя по выполнению данных платежей в течение 5 банковских дн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529" w:leader="none"/>
        </w:tabs>
        <w:jc w:val="both"/>
        <w:rPr/>
      </w:pPr>
      <w:r>
        <w:rPr>
          <w:sz w:val="24"/>
          <w:szCs w:val="24"/>
        </w:rPr>
        <w:t>подписать Акт (отчет) сдачи-приемки работ, направить его Таможенному представителю в течении 15 (пятнадцати) календарных дней с момента получения. Не полученный подписанный Акт (отчет) сдачи-приемки работ или письменный мотивированный отказ от подписания, Таможенным представителем считается подписанным и принимается для отражения в бухгалтерском учете Таможенного представителя.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3. Обязанность проверки законности использования товарных знаков возлагается на Клиента, Таможенный представитель не возмещает Клиенту убытки, связанные с привлечением Клиента к административной ответственности по ст. 14.10 КоАП РФ или приостановлением выпуска товаров и транспортных средств.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/>
      </w:pPr>
      <w:r>
        <w:rPr>
          <w:b/>
          <w:bCs/>
          <w:sz w:val="24"/>
          <w:szCs w:val="24"/>
        </w:rPr>
        <w:t>3.ПОРЯДОК И СРОКИ ИСПОЛНЕНИЯ ДОГОВОРА</w:t>
      </w:r>
      <w:r>
        <w:rPr>
          <w:rFonts w:cs="Courier New" w:ascii="Courier New" w:hAnsi="Courier New"/>
          <w:b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1.Местом таможенного оформления являются зоны деятельности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таможен Российской Федерации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2.Стороны установили, что все сведения, включенные Таможенным представителем в таможенные декларации, являются согласованными с Клиен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. Во всем, что не предусмотрено настоящим договором, Стороны руководствуются действующим законодательством и обычаями делового оборота.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4.Выполнение Таможенным представителем своих обязательств по настоящему договору в отношении конкретных товаров и (или) транспортных средств (партии товаров) осуществляется на основании письменного поручения Клиента (образец поручения - приложение № 2 к договору). 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5. Таможенный представитель обязан приступить к исполнению поручения Клиента не позднее 1-х суток с момента получения поручения, предоставления всех необходимых документов и оплаты услуг Таможенного представителя в соответствии с п. 5.3 настоящего договора.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6. По исполнении поручения Таможенный представитель уведомляет Клиента об исполнении и в срок не позднее трех дней представляет Клиенту акт (отчет) сдачи-приемки работ, счет на оплату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Одновременно с актом (отчетом) сдачи-приемки работ</w:t>
      </w:r>
      <w:r>
        <w:rPr>
          <w:color w:val="000000"/>
          <w:szCs w:val="24"/>
        </w:rPr>
        <w:t xml:space="preserve">, </w:t>
      </w:r>
      <w:r>
        <w:rPr>
          <w:color w:val="000000"/>
        </w:rPr>
        <w:t xml:space="preserve"> Таможенный представитель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представляет Клиенту счет, отчет об оплате дополнительных расходов</w:t>
      </w:r>
      <w:r>
        <w:rPr/>
        <w:t xml:space="preserve"> </w:t>
      </w:r>
      <w:r>
        <w:rPr>
          <w:color w:val="000000"/>
        </w:rPr>
        <w:t>по совершению произведенных Таможенным представителем</w:t>
      </w:r>
      <w:r>
        <w:rPr>
          <w:szCs w:val="24"/>
        </w:rPr>
        <w:t xml:space="preserve"> </w:t>
      </w:r>
      <w:r>
        <w:rPr>
          <w:color w:val="000000"/>
        </w:rPr>
        <w:t>при таможенном оформлении и контроле операций с декларируемыми товарами и (или) транспортными средствами с приложением подтверждающих такие расходы документов.</w:t>
      </w:r>
    </w:p>
    <w:p>
      <w:pPr>
        <w:pStyle w:val="Heading1"/>
        <w:rPr/>
      </w:pPr>
      <w:r>
        <w:rPr>
          <w:color w:val="000000"/>
        </w:rPr>
        <w:tab/>
        <w:t>Понесенные Таможенным представителем</w:t>
      </w:r>
      <w:r>
        <w:rPr>
          <w:szCs w:val="24"/>
        </w:rPr>
        <w:t xml:space="preserve"> </w:t>
      </w:r>
      <w:r>
        <w:rPr>
          <w:color w:val="000000"/>
        </w:rPr>
        <w:t>и документально подтвержденные дополнительные расходы подлежат оплате Клиентом в течение трех рабочих дней с момента выставления счета.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УПЛАТА ТАМОЖЕННЫХ ПЛАТЕЖЕЙ.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1.Обязанность уплаты всех причитающихся в соответствии с действующим законодательством ЕАЭС таможенных платежей при осуществлении таможенного оформления товаров и транспортных средств  Клиента возлагается на Клиента.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2.При подаче поручения в соответствии с п. 3.4. договора Таможенный представитель на основании представленных Клиентом документов и сведений о перемещаемых товарах и транспортных средствах производит исчисление подлежащих уплате таможенных платежей, о размере которых и порядке их уплаты уведомляет Клиента.</w:t>
      </w:r>
    </w:p>
    <w:p>
      <w:pPr>
        <w:pStyle w:val="TextBody"/>
        <w:rPr/>
      </w:pPr>
      <w:r>
        <w:rPr>
          <w:color w:val="000000"/>
        </w:rPr>
        <w:t xml:space="preserve">        </w:t>
      </w:r>
      <w:r>
        <w:rPr>
          <w:color w:val="000000"/>
        </w:rPr>
        <w:t>Клиент вправе уплатить исчисленные таможенные платежи либо непосредственно на счета таможенного органа, либо на счет Таможенного представителя.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Таможенный представитель приступает к совершению юридически значимых действий по  таможенному оформлению товаров и (или) транспортных средств Клиента после представления последним документального подтверждения факта оплаты исчисленных таможенных платежей в полном объеме на счет таможенного органа или Таможенного представителя. 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3. В отдельных случаях  Таможенный представитель за Клиента по его заявлению производит уплату таможенных платежей за перемещаемые Клиентом товары и (или) транспортные средства. Денежные средства в этом случае являются заемными для Клиента. Суммы таможенных платежей, уплаченные Таможенным представителем за Клиента, должны быть возмещены Клиентом  в течение 5 банковских дней. За пользование денежными средствами Таможенный представитель взимает оплату в соответствии с утвержденным тарифным планом.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ОПЛАТА УСЛУГ ТАМОЖЕННОГО ПРЕДСТАВИТЕЛЯ.</w:t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rPr>
          <w:color w:val="000000"/>
          <w:lang w:val="ru-RU"/>
        </w:rPr>
      </w:pPr>
      <w:r>
        <w:rPr>
          <w:color w:val="000000"/>
        </w:rPr>
        <w:t xml:space="preserve">      </w:t>
      </w:r>
      <w:r>
        <w:rPr>
          <w:color w:val="000000"/>
        </w:rPr>
        <w:t>5.1.Оплата услуг Таможенного представителя осуществляется по действующему на дату выставления счета тарифному плану, установленному Таможенным представителем.</w:t>
      </w:r>
      <w:r>
        <w:rPr>
          <w:color w:val="000000"/>
          <w:lang w:val="ru-RU"/>
        </w:rPr>
        <w:t xml:space="preserve"> Услуги не облагаются НДС на основании п. 2 ст. 346.11 НК РФ.</w:t>
      </w:r>
    </w:p>
    <w:p>
      <w:pPr>
        <w:pStyle w:val="TextBody"/>
        <w:rPr/>
      </w:pPr>
      <w:r>
        <w:rPr>
          <w:color w:val="000000"/>
        </w:rPr>
        <w:t xml:space="preserve">     </w:t>
      </w:r>
      <w:r>
        <w:rPr>
          <w:color w:val="000000"/>
        </w:rPr>
        <w:t>5.2.Оплата услуг Таможенного представителя</w:t>
      </w:r>
      <w:r>
        <w:rPr>
          <w:szCs w:val="24"/>
        </w:rPr>
        <w:t xml:space="preserve"> </w:t>
      </w:r>
      <w:r>
        <w:rPr>
          <w:color w:val="000000"/>
        </w:rPr>
        <w:t>производится путем перечисления на расчетный счет или уплатой в кассу Таможенного представителя</w:t>
      </w:r>
      <w:r>
        <w:rPr>
          <w:szCs w:val="24"/>
        </w:rPr>
        <w:t xml:space="preserve"> </w:t>
      </w:r>
      <w:r>
        <w:rPr>
          <w:color w:val="000000"/>
        </w:rPr>
        <w:t xml:space="preserve">(если сумма оплаты не превышает установленную законодательством </w:t>
      </w:r>
      <w:r>
        <w:rPr>
          <w:color w:val="000000"/>
          <w:szCs w:val="24"/>
        </w:rPr>
        <w:t>ЕАЭС</w:t>
      </w:r>
      <w:r>
        <w:rPr>
          <w:color w:val="000000"/>
        </w:rPr>
        <w:t xml:space="preserve"> предельную сумму для наличных  расчетов) денежных средств в российских рублях. </w:t>
      </w:r>
    </w:p>
    <w:p>
      <w:pPr>
        <w:pStyle w:val="TextBody"/>
        <w:rPr/>
      </w:pPr>
      <w:r>
        <w:rPr>
          <w:color w:val="000000"/>
        </w:rPr>
        <w:t xml:space="preserve">    </w:t>
      </w:r>
      <w:r>
        <w:rPr>
          <w:color w:val="000000"/>
        </w:rPr>
        <w:t>5.3.Условия оплаты - предварительная 100% оплата. Таможенный представитель</w:t>
      </w:r>
      <w:r>
        <w:rPr>
          <w:szCs w:val="24"/>
        </w:rPr>
        <w:t xml:space="preserve"> </w:t>
      </w:r>
      <w:r>
        <w:rPr>
          <w:color w:val="000000"/>
        </w:rPr>
        <w:t xml:space="preserve">вправе приступить к выполнению работ до фактического поступления оплаты его услуг. </w:t>
      </w:r>
    </w:p>
    <w:p>
      <w:pPr>
        <w:pStyle w:val="TextBody"/>
        <w:rPr/>
      </w:pPr>
      <w:r>
        <w:rPr>
          <w:color w:val="000000"/>
        </w:rPr>
        <w:t xml:space="preserve">    </w:t>
      </w:r>
      <w:r>
        <w:rPr>
          <w:color w:val="000000"/>
        </w:rPr>
        <w:t>5.4.Оплата услуг Таможенного представителя может быть произведена третьим лицом.</w:t>
      </w:r>
    </w:p>
    <w:p>
      <w:pPr>
        <w:pStyle w:val="Normal"/>
        <w:tabs>
          <w:tab w:val="clear" w:pos="720"/>
          <w:tab w:val="left" w:pos="5529" w:leader="none"/>
        </w:tabs>
        <w:rPr>
          <w:sz w:val="24"/>
        </w:rPr>
      </w:pPr>
      <w:bookmarkStart w:id="0" w:name="OLE_LINK1"/>
      <w:bookmarkEnd w:id="0"/>
      <w:r>
        <w:rPr>
          <w:sz w:val="24"/>
        </w:rPr>
        <w:t xml:space="preserve">    </w:t>
      </w:r>
    </w:p>
    <w:p>
      <w:pPr>
        <w:pStyle w:val="TextBody"/>
        <w:rPr/>
      </w:pPr>
      <w:bookmarkStart w:id="1" w:name="OLE_LINK1"/>
      <w:bookmarkEnd w:id="1"/>
      <w:r>
        <w:rPr>
          <w:color w:val="000000"/>
        </w:rPr>
        <w:t xml:space="preserve">    </w:t>
      </w:r>
      <w:r>
        <w:rPr>
          <w:color w:val="000000"/>
        </w:rPr>
        <w:t>5.</w:t>
      </w:r>
      <w:r>
        <w:rPr>
          <w:color w:val="000000"/>
          <w:lang w:val="ru-RU"/>
        </w:rPr>
        <w:t>5</w:t>
      </w:r>
      <w:r>
        <w:rPr>
          <w:color w:val="000000"/>
        </w:rPr>
        <w:t>. Стороны договорились о том, что расчеты на условиях предварительной оплаты, аванса, рассрочки или отсрочки оплаты в рамках настоящего Договора не являются коммерческим кредитом в смысле ст. 823 ГК РФ.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КОНФИДЕНЦИАЛЬНОСТЬ.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1.Информация, полученная Таможенным представителем и его работниками от Клиента при исполнении настоящего договора, может использоваться исключительно в таможенных целях и не подлежит разглашению, использованию в собственных целях и передаче третьим лицам и государственным органам (кроме таможенных органов ЕАЭС), за исключением случаев, предусмотренных законодательством Российской Федерации.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ОТВЕТСТВЕННОСТЬ СТОРОН.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1.В случае нарушения условий договора одной из Сторон другая Сторона вправе предъявить требование о возмещении причиненных таким нарушением убытков в соответствии с  действующим законодательством Российской Федерации. Возмещение убытков осуществляется на основании требования другой Стороны.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7.2.Клиент несет предусмотренную законодательством Российской Федерации ответственность за законность получения документов, представляемых Таможенному представителю, а так же за достоверность и полноту содержащихся в них сведений. </w:t>
        <w:tab/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3.В случае предоставления Клиентом недостоверных или подложных документов или недостоверных  сведений или неисполнения (ненадлежащего исполнения) Клиентом п.2.2   Договора, если это повлекло привлечение Таможенного представителя к имущественной ответственности за административное правонарушение, Клиент возмещает Таможенному представителю убытки и  штрафы в размере 100 (сто) %   общей суммы  убытков и штрафов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 </w:t>
      </w:r>
      <w:r>
        <w:rPr>
          <w:sz w:val="24"/>
          <w:szCs w:val="24"/>
        </w:rPr>
        <w:t>7.4.В случае направления Таможенному представителю таможенным органом уведомления о не уплаченных в установленный срок суммах таможенных пошлин, налогов, после осуществления Таможенным представителем таможенных операций в отношении товаров Клиента, последний (по своему выбору) либо незамедлительно после сообщения (в виде счета с приложением копии уведомления), полученного от Таможенного представителя, самостоятельно уплачивает таможенные платежи согласно уведомлению, либо не позднее следующего дня после получения от Таможенного представителя счета оплачивает его. Возражения против уведомлений о не уплаченных в установленный срок суммах таможенных пошлин, налогов заявляются Клиентом таможенному органу самостоятельн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 неуплаты Клиентом таможенных платежей в соответствии с уведомлением или неоплаты счета, полученного от Таможенного представителя, применяются правила пункта 7.1. настоящей статьи. При этом направление Клиенту счета и копии уведомления (требования) будет считаться соблюдением со стороны Таможенного представителя претензионного порядка разрешения споров с Клиент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аможенный представитель уплачивает таможенные платежи по уведомлению (требованию) таможенного органа из собственных денежных средств,  Клиент оплачивает неустойку в размере 0,1 % от суммы, указанной в уведомлении (требовании) о не уплаченных в установленный срок суммах таможенных пошлин, налогов, за каждый календарный день просрочки, начиная со дня, следующего за днем  установленного в уведомлении срока упла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.5.Клиент обязуется возмещать Таможенному представителю все и любые, документально подтвержденные расходы, связанные с таможенным оформлением Товаров Клиента, включая, но не ограничиваясь, командировочные расходы сотрудника (сотрудников) Таможенного представителя в случае необходимости выезда (командирования) в интересах Клиента сотрудника (сотрудников) Таможенного представителя в место нахождения грузов, транспортных средств Клиента, СВХ, ЗТК, таможенных органов и т.п., также денежные средства, уплаченные Таможенным представителем перевозчику, экспедитору, складу временного хранения, а так же Клиент обязуется возмещать все возможные издержки, в том числе и те, которые возникли в процессе проведения административного расследования, в случае если предметом административного правонарушения явились Товары Клиен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>7.6. В соответствии с п.1 ст. 402 Таможенного Кодекса Евразийского Экономического Союза ответственность Таможенного представителя перед «Клиентом» за причинение вреда (убытков) при осуществлении профессиональной деятельности, предусмотренной настоящим договором, застрахована в АО «СОГАЗ» (далее - «Страховщик»), что подтверждается копией сертификата, прилагаемой к настоящему договор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лучае возникновения у Таможенного представителя, по мнению Клиента, обязанности по возмещению убытков Клиенту, возникших в связи с ненадлежащим осуществлением Таможенным представителем профессиональной деятельности в рамках настоящего договора, Клиент в соответствии с п. 4 ст. 931 ГК РФ обязан в первоочередном порядке предъявить требование о возмещении убытков (обоснованная претензия, исковое заявление) непосредственно страховщику в пределах предусмотренной договором страхования страховой суммы с обязательном письменным уведомлением Таможенного представителя о факте такого обра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 отказа Страховщика в удовлетворении требований Клиента в досудебном порядке и обращении последнего в судебные инстанции с иском к Страховщику, Клиент обязан привлечь Таможенного представителя к участию в судебном производстве в качестве 3-го л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 признания претензии о возмещении убытков Страховщиком в досудебном порядке или по решению суда обоснованной таможенный представитель производит возмещение убытков (вреда) Клиенту в соответствии с правилами, предусмотренными ст. 1072 ГК РФ (в размере разницы между установленным размером убытков (вреда) и суммой страхового возмещ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РАЗРЕШЕНИЕ СПОРОВ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Стороны устанавливают обязательный претензионный порядок разрешения всех споров, возникающих из настоящего договор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, если Клиентом предъявлена претензия Страховщику по основаниям и в порядке, предусмотренным п. 7.6. договора, Клиент обязан направить копию предъявленной Страховщику претензии (с приложениями) Таможенному представите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 предъявления Клиентом претензии по возмещению убытков, связанных с ненадлежащим (по мнению Клиента) исполнением Таможенным представителем своих профессиональных обязанностей непосредственно Таможенному представителю, последний направляет копию полученной от Клиента претензии Страховщику, о чем в трехдневный срок письменно уведомляет Клиента с извещением о необходимости предъявления таких требований непосредственно Страховщику. Указанное уведомление признается надлежащим ответом на полученную таможенным представителем претензию.</w:t>
      </w:r>
      <w:bookmarkStart w:id="2" w:name="_GoBack"/>
      <w:bookmarkEnd w:id="2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До предъявления иска Сторона, полагающая, что другая Сторона по настоящему договору не выполнила или выполнила ненадлежащим образом свои обязательства, обязана направить ей претензию в письменной форме с приложением документов, необходимых для рассмотрения претенз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8.3.Сторона, получившая претензию, обязана ее рассмотреть в течение 5 рабочих дней и письменно (в том числе посредством электронной связи, позволяющей идентифицировать отправителя, дату и время ее отправки) уведомить другую Сторону об ее удовлетворении или отклонении полностью либо в части. В случае полного или частичного отклонения претензии Сторона, отклонившая ее, обязана мотивировать такое отклонени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4.С целью урегулирования споров Стороны могут проводить переговоры и консультации, в том числе после отклонения соответствующей претенз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5. При не урегулировании в процессе переговоров спорных вопросов споры разрешаются в Арбитражном суде Белгородской области, в порядке, установленном действующим законодательством Российской Федерации. 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ОСОБЫЕ УСЛОВИЯ.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.1.Клиент не вправе без согласования с Таможенным представителем поручать иному лицу совершение операций или части операций по таможенному оформлению одних и тех же товаров и (или) транспортных средств (группы, партии товаров, транспортных средств), таможенное оформление которых поручено Таможенному представителю по настоящему договор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2. В целях исполнения условий настоящего договора стороны помимо бумажных носителей (писем, предложений, претензий и т.п.) могут обмениваться документами, имеющими юридическое значение для целей настоящего договора в виде телеграмм, телексов, телефаксов, а также электронными документами, передаваемыми по каналам связи, позволяющими достоверно установить, что документ исходит от стороны по договору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м документом, передаваемым по каналам связи, признается информация, полученная или отправленная с адресов электронной почты: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аможенный представитель </w:t>
      </w:r>
      <w:hyperlink r:id="rId2">
        <w:r>
          <w:rPr>
            <w:rStyle w:val="InternetLink"/>
            <w:sz w:val="24"/>
            <w:szCs w:val="24"/>
            <w:lang w:val="en-US"/>
          </w:rPr>
          <w:t>od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tbrok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  <w:lang w:val="en-US"/>
          </w:rPr>
          <w:t>buh</w:t>
        </w:r>
        <w:r>
          <w:rPr>
            <w:rStyle w:val="InternetLink"/>
            <w:sz w:val="24"/>
            <w:szCs w:val="24"/>
          </w:rPr>
          <w:t>@tbroker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sheshukov@tbroker.ru</w:t>
        </w:r>
      </w:hyperlink>
    </w:p>
    <w:p>
      <w:pPr>
        <w:pStyle w:val="Normal"/>
        <w:tabs>
          <w:tab w:val="clear" w:pos="720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Клиент </w:t>
      </w:r>
    </w:p>
    <w:p>
      <w:pPr>
        <w:pStyle w:val="Normal"/>
        <w:tabs>
          <w:tab w:val="clear" w:pos="720"/>
          <w:tab w:val="left" w:pos="552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ЗАКЛЮЧЕНИЕ, ПРЕКРАЩЕНИЕ И СРОК ДЕЙСТВИЯ ДОГОВОРА.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/>
        <w:t xml:space="preserve">      </w:t>
      </w:r>
      <w:r>
        <w:rPr/>
        <w:t>10.1.Настоящий договор считается заключенным с момента его подписания надлежащим образом уполномоченными представителями Сторон и действует до истечения срока, установленного п.10.2. договора, если его действие не прекращено досрочно по указанным в настоящем разделе  основаниям.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.2.Договор заключен на срок с                2021</w:t>
      </w:r>
      <w:r>
        <w:rPr>
          <w:sz w:val="24"/>
        </w:rPr>
        <w:t xml:space="preserve"> года по </w:t>
      </w:r>
      <w:r>
        <w:fldChar w:fldCharType="begin">
          <w:ffData>
            <w:name w:val="ТекстовоеПоле29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31 декабря 20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21 года включительно</w:t>
      </w:r>
      <w:r>
        <w:rPr>
          <w:sz w:val="24"/>
          <w:szCs w:val="24"/>
        </w:rPr>
        <w:t>. Если ни одна из сторон за 15 дней до истечения срока действия договора не известит другую Сторону в письменной форме о расторжении договора, срок его действия будет продлеваться на каждый последующий год автоматически на прежних условиях.</w:t>
      </w:r>
    </w:p>
    <w:p>
      <w:pPr>
        <w:pStyle w:val="TextBodyIndent"/>
        <w:rPr/>
      </w:pPr>
      <w:r>
        <w:rPr/>
        <w:t xml:space="preserve">      </w:t>
      </w:r>
      <w:r>
        <w:rPr/>
        <w:t>10.3.Действие настоящего договора может быть прекращено досрочно по следующим основания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529" w:leader="none"/>
        </w:tabs>
        <w:jc w:val="both"/>
        <w:rPr/>
      </w:pPr>
      <w:r>
        <w:rPr>
          <w:sz w:val="24"/>
          <w:szCs w:val="24"/>
        </w:rPr>
        <w:t>по соглашению Сторон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529" w:leader="none"/>
        </w:tabs>
        <w:jc w:val="both"/>
        <w:rPr/>
      </w:pPr>
      <w:r>
        <w:rPr>
          <w:sz w:val="24"/>
          <w:szCs w:val="24"/>
        </w:rPr>
        <w:t xml:space="preserve">по инициативе одной из Сторон, с предварительным уведомлением другой Стороны не менее чем за 7 дней до прекращения договор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529" w:leader="none"/>
        </w:tabs>
        <w:jc w:val="both"/>
        <w:rPr/>
      </w:pPr>
      <w:r>
        <w:rPr>
          <w:sz w:val="24"/>
          <w:szCs w:val="24"/>
        </w:rPr>
        <w:t>в одностороннем порядке по инициативе Таможенного представителя, если в процессе исполнения поручения Клиента у Таможенного представителя появятся достаточные основания полагать, что действия или бездействие Клиента по перемещению товаров и (или) транспортных средств являются противоправными и влекущими уголовную ответственность, либо иную ответственность, предусмотренную законодательством ЕАЭС.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.4.Клиент не вправе расторгнуть настоящий договор вплоть до момента завершения производства таможенного оформления, если Таможенный представитель приступил к таможенному оформлению товаров и (или) транспортных средств Клиента.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b/>
          <w:b/>
          <w:bCs/>
          <w:strike/>
          <w:sz w:val="24"/>
          <w:szCs w:val="24"/>
        </w:rPr>
      </w:pPr>
      <w:r>
        <w:rPr>
          <w:b/>
          <w:bCs/>
          <w:strike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РЕКВИЗИТЫ И ПОДПИСИ СТОРОН.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1.1.Вся переписка (письма, сообщения, уведомления, предложения) относительно настоящего договора, его условий и порядка исполнения Сторонами своих обязательств  производится по указанным в настоящем договоре реквизитам.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лучае изменения любых, указанных в настоящем параграфе реквизитов, Сторона, у которой произошли соответствующие изменения, обязана незамедлительно сообщить об этом другой Стороне в письменном виде.</w:t>
      </w:r>
    </w:p>
    <w:p>
      <w:pPr>
        <w:pStyle w:val="Normal"/>
        <w:tabs>
          <w:tab w:val="clear" w:pos="720"/>
          <w:tab w:val="left" w:pos="5529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5529" w:leader="none"/>
              </w:tabs>
              <w:rPr/>
            </w:pPr>
            <w:r>
              <w:rPr>
                <w:rFonts w:cs="Courier New" w:ascii="Courier New" w:hAnsi="Courier New"/>
                <w:b/>
                <w:sz w:val="24"/>
              </w:rPr>
              <w:t>«</w:t>
            </w:r>
            <w:r>
              <w:rPr>
                <w:b/>
                <w:sz w:val="24"/>
                <w:szCs w:val="24"/>
              </w:rPr>
              <w:t>Таможенный представитель</w:t>
            </w:r>
            <w:r>
              <w:rPr>
                <w:rFonts w:cs="Courier New" w:ascii="Courier New" w:hAnsi="Courier New"/>
                <w:b/>
                <w:sz w:val="24"/>
              </w:rPr>
              <w:t xml:space="preserve">»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5529" w:leader="none"/>
              </w:tabs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</w:rPr>
              <w:t xml:space="preserve"> </w:t>
            </w:r>
            <w:r>
              <w:rPr>
                <w:rFonts w:cs="Courier New" w:ascii="Courier New" w:hAnsi="Courier New"/>
                <w:b/>
                <w:sz w:val="24"/>
              </w:rPr>
              <w:t>«КЛИЕНТ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5529" w:leader="none"/>
              </w:tabs>
              <w:rPr/>
            </w:pPr>
            <w:r>
              <w:rPr>
                <w:rFonts w:eastAsia="Courier New" w:cs="Courier New" w:ascii="Courier New" w:hAnsi="Courier New"/>
                <w:b/>
                <w:sz w:val="24"/>
              </w:rPr>
              <w:t xml:space="preserve">  </w:t>
            </w:r>
            <w:r>
              <w:rPr>
                <w:rFonts w:cs="Courier New" w:ascii="Courier New" w:hAnsi="Courier New"/>
                <w:b/>
                <w:sz w:val="24"/>
              </w:rPr>
              <w:t xml:space="preserve">ООО «НПП КОНТАКТ»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5529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5529" w:leader="none"/>
              </w:tabs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Адрес юридический: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5529" w:leader="none"/>
              </w:tabs>
              <w:rPr/>
            </w:pPr>
            <w:r>
              <w:rPr>
                <w:rFonts w:cs="Courier New" w:ascii="Courier New" w:hAnsi="Courier New"/>
                <w:b/>
                <w:sz w:val="24"/>
              </w:rPr>
              <w:t>308009.Белгородская обл.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5529" w:leader="none"/>
              </w:tabs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Г. Белгород,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5529" w:leader="none"/>
              </w:tabs>
              <w:rPr/>
            </w:pPr>
            <w:r>
              <w:rPr>
                <w:rFonts w:eastAsia="Courier New" w:cs="Courier New" w:ascii="Courier New" w:hAnsi="Courier New"/>
                <w:b/>
                <w:sz w:val="24"/>
              </w:rPr>
              <w:t xml:space="preserve"> </w:t>
            </w:r>
            <w:r>
              <w:rPr>
                <w:rFonts w:cs="Courier New" w:ascii="Courier New" w:hAnsi="Courier New"/>
                <w:b/>
                <w:sz w:val="24"/>
              </w:rPr>
              <w:t xml:space="preserve">ул. Николая Чумичова,38,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5529" w:leader="none"/>
              </w:tabs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офис 417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5529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5529" w:leader="none"/>
              </w:tabs>
              <w:rPr/>
            </w:pPr>
            <w:r>
              <w:rPr>
                <w:rFonts w:cs="Courier New" w:ascii="Courier New" w:hAnsi="Courier New"/>
                <w:b/>
                <w:sz w:val="24"/>
              </w:rPr>
              <w:t>ИНН 3124004331 КПП 312301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5529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5529" w:leader="none"/>
              </w:tabs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БИК </w:t>
            </w:r>
            <w:r>
              <w:rPr>
                <w:rFonts w:cs="Courier New" w:ascii="Courier New" w:hAnsi="Courier New"/>
                <w:b/>
                <w:sz w:val="24"/>
              </w:rPr>
              <w:t>0445254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5529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5529" w:leader="none"/>
              </w:tabs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Р/счет </w:t>
            </w:r>
            <w:r>
              <w:rPr>
                <w:rFonts w:cs="Courier New" w:ascii="Courier New" w:hAnsi="Courier New"/>
                <w:b/>
                <w:sz w:val="24"/>
              </w:rPr>
              <w:t>407028109101600002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5529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5529" w:leader="none"/>
              </w:tabs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Филиал  «Центральный» Банка ВТБ (ПАО) в г.Москве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5529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5529" w:leader="none"/>
              </w:tabs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К/cчет </w:t>
            </w:r>
            <w:r>
              <w:rPr>
                <w:rFonts w:cs="Courier New" w:ascii="Courier New" w:hAnsi="Courier New"/>
                <w:b/>
                <w:sz w:val="24"/>
              </w:rPr>
              <w:t>301018101452500004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5529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5529" w:leader="none"/>
              </w:tabs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ОКПО 02887154,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5529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5529" w:leader="none"/>
              </w:tabs>
              <w:rPr/>
            </w:pPr>
            <w:r>
              <w:rPr>
                <w:rFonts w:cs="Courier New" w:ascii="Courier New" w:hAnsi="Courier New"/>
                <w:b/>
                <w:sz w:val="24"/>
              </w:rPr>
              <w:t>Тел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.(</w:t>
            </w:r>
            <w:r>
              <w:rPr>
                <w:rFonts w:cs="Courier New" w:ascii="Courier New" w:hAnsi="Courier New"/>
                <w:b/>
                <w:sz w:val="24"/>
              </w:rPr>
              <w:t>4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 xml:space="preserve">722)32-69-25,32-98-31,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5529" w:leader="none"/>
              </w:tabs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32-67-19,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5529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5529" w:leader="none"/>
              </w:tabs>
              <w:rPr/>
            </w:pPr>
            <w:r>
              <w:rPr>
                <w:rFonts w:cs="Courier New" w:ascii="Courier New" w:hAnsi="Courier New"/>
                <w:b/>
                <w:sz w:val="24"/>
              </w:rPr>
              <w:t>Факс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 xml:space="preserve"> (4722)32-69-25,32-67-3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5529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5529" w:leader="none"/>
              </w:tabs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4"/>
              </w:rPr>
              <w:t>Директор</w:t>
            </w:r>
            <w:r/>
            <w:r>
              <w:rPr>
                <w:sz w:val="24"/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5529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5529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783"/>
      </w:tblGrid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5529" w:leader="none"/>
              </w:tabs>
              <w:jc w:val="right"/>
              <w:rPr>
                <w:rFonts w:ascii="Courier New" w:hAnsi="Courier New" w:cs="Courier New"/>
                <w:b/>
                <w:b/>
                <w:i/>
                <w:i/>
                <w:iCs/>
                <w:sz w:val="32"/>
                <w:lang w:val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i/>
                <w:b/>
                <w:i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i/>
                <w:iCs/>
                <w:sz w:val="32"/>
              </w:rPr>
            </w:r>
            <w:r>
              <w:rPr>
                <w:sz w:val="32"/>
                <w:i/>
                <w:b/>
                <w:i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i/>
                <w:iCs/>
                <w:sz w:val="32"/>
              </w:rPr>
              <w:t>Поздняков Василий Васильевич</w:t>
            </w:r>
            <w:r/>
            <w:r>
              <w:rPr>
                <w:sz w:val="32"/>
                <w:i/>
                <w:b/>
                <w:i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i/>
                <w:iCs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5529" w:leader="none"/>
              </w:tabs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iCs/>
                <w:sz w:val="32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iCs/>
                <w:sz w:val="32"/>
                <w:lang w:val="en-US"/>
              </w:rPr>
            </w:r>
          </w:p>
        </w:tc>
        <w:tc>
          <w:tcPr>
            <w:tcW w:w="47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5529" w:leader="none"/>
              </w:tabs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552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985" w:leader="none"/>
          <w:tab w:val="left" w:pos="552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тдел декларирования :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20" w:top="85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985" w:leader="none"/>
          <w:tab w:val="left" w:pos="5529" w:leader="none"/>
        </w:tabs>
        <w:rPr>
          <w:u w:val="single"/>
        </w:rPr>
      </w:pPr>
      <w:r>
        <w:rPr>
          <w:u w:val="single"/>
        </w:rPr>
        <w:t>Бухгалтерия:</w:t>
      </w:r>
    </w:p>
    <w:p>
      <w:pPr>
        <w:pStyle w:val="Normal"/>
        <w:jc w:val="right"/>
        <w:rPr/>
      </w:pPr>
      <w:r>
        <w:rPr>
          <w:b/>
          <w:sz w:val="24"/>
        </w:rPr>
        <w:t xml:space="preserve">Приложение № 1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мерный перечень основных документов, необходимых  для производства таможенного оформлени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ВВОЗ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ВЫВОЗ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оручение клиента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оручение клиента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Учредительные документы:</w:t>
            </w:r>
          </w:p>
          <w:p>
            <w:pPr>
              <w:pStyle w:val="Normal"/>
              <w:rPr/>
            </w:pPr>
            <w:r>
              <w:rPr/>
              <w:t xml:space="preserve">- устав предприятия. </w:t>
            </w:r>
          </w:p>
          <w:p>
            <w:pPr>
              <w:pStyle w:val="Normal"/>
              <w:rPr/>
            </w:pPr>
            <w:r>
              <w:rPr/>
              <w:t>- учредительный договор.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Учредительные документы:</w:t>
            </w:r>
          </w:p>
          <w:p>
            <w:pPr>
              <w:pStyle w:val="Normal"/>
              <w:rPr/>
            </w:pPr>
            <w:r>
              <w:rPr/>
              <w:t xml:space="preserve">- устав предприятия. </w:t>
            </w:r>
          </w:p>
          <w:p>
            <w:pPr>
              <w:pStyle w:val="Normal"/>
              <w:rPr/>
            </w:pPr>
            <w:r>
              <w:rPr/>
              <w:t>- учредительный договор.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 Свидетельство о государственной регистрации </w:t>
            </w:r>
          </w:p>
          <w:p>
            <w:pPr>
              <w:pStyle w:val="Normal"/>
              <w:snapToGrid w:val="false"/>
              <w:rPr/>
            </w:pPr>
            <w:r>
              <w:rPr/>
              <w:t>юридического лица, свидетельство о государственной регистрации физического лица в качестве индивидуального предпринимателя. Лист записи единого государственного реестра юридических лиц, индивидуальных предпринимателей.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 Свидетельство о государственной регистрации </w:t>
            </w:r>
          </w:p>
          <w:p>
            <w:pPr>
              <w:pStyle w:val="Normal"/>
              <w:snapToGrid w:val="false"/>
              <w:rPr/>
            </w:pPr>
            <w:r>
              <w:rPr/>
              <w:t>юридического лица, свидетельство о государственной регистрации физического лица в качестве индивидуального предпринимателя. Лист записи единого государственного реестра юридических лиц, индивидуальных предпринимателей.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Уведомление территориального органа Федеральной службы государственной статистики.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Уведомление территориального органа Федеральной службы государственной статистики.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Подтверждение уполномоченного банка об открытии счета (р/с, в/с)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Подтверждение уполномоченного банка об открытии счета (р/с, в/с).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Свидетельство о постановке на  учет в налоговом органе.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Свидетельство о постановке на  учет в налоговом органе.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Сведения о местонахождении, выписка из ЕГРЮЛ.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Сведения о местонахождении, выписка из ЕГРЮЛ.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. Доверенность на представление интересов. 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 Доверенность на представление интересов.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 xml:space="preserve">9. Внешнеторговый договор (контракт) с приложениями, дополнениями, спецификациями. 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 Внешнеторговый договор (контракт) с приложениями, дополнениями, спецификациями.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Уникальный номер контракта, если сумма импортного контракта более 3 000 000 рублей.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 Уникальный номер контракта, если сумма импортного контракта более 6 000 000 рублей.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 Сертификат соответствия, декларация о соответствии, сертификат пожарной безопасности.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1. Транспортные (перевозочные) докумен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 Сертификат происхождения товара (форма СТ-1 для стран СНГ, форма А для преференциальных стран).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 Счет-фактура и банковские платежные документы (если счет оплачен) или счет-проформа.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3. Транспортные (перевозочные) документы.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 Документы, подтверждающие характеристики товаров, использованные при их классификации в соответствии с Товарной номенклатурой внешнеэкономической деятельности. Документы,  идентифицирующие товар. Сведения о производителе и стране происхождения товара.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 Счет-фактура (инвойс) и банковские платежные документы (если счет оплачен) или счет-проформа, документы должны содержать отметки таможенных органов о прохождении границы.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 Платежные документы,  подтверждающие уплату таможенных платежей, документы, подтверждающие внесение обеспечения уплаты таможенных платежей и иных гарантий.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 Документ учета товара на СВХ (ДО1).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 Документы, подтверждающие соблюдение запретов и ограничений, мер защиты внутреннего рынка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 Платежные документы,  подтверждающие уплату таможенных платежей, документы, подтверждающие внесение обеспечения уплаты таможенных платежей и иных гарантий.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Разрешение иных государственных органов, если товар при вывозе подлежит контролю этих органов.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7. Документ контроля доставки: ТД, </w:t>
            </w:r>
            <w:r>
              <w:rPr>
                <w:lang w:val="en-US"/>
              </w:rPr>
              <w:t>TIR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А</w:t>
            </w:r>
            <w:r>
              <w:rPr>
                <w:lang w:val="en-US"/>
              </w:rPr>
              <w:t>RNET</w:t>
            </w:r>
            <w:r>
              <w:rPr/>
              <w:t>.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 Иные документы обязанность получения которых в соответствии с действующим законодательством возложена на Клиента.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 Разрешение иных государственных органов, если товар при ввозе подлежит контролю этих органов.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19. Документы, подтверждающие характеристики товаров, использованные при их классификации в соответствии с Товарной номенклатурой внешнеэкономической деятельности. Документы,  идентифицирующие товар. Сведения о производителе и стране происхождения товара.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 Документы, подтверждающие соблюдение запретов и ограничений, мер защиты внутреннего рынка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. Документы, подтверждающие таможенную стоимос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айс-лист, коммерческое предлож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траховые докумен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окументы по перевозке това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тировки мировых бирж, в случае, если ввозится биржевой товар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лицензионный договор; </w:t>
            </w:r>
          </w:p>
          <w:p>
            <w:pPr>
              <w:pStyle w:val="Normal"/>
              <w:autoSpaceDE w:val="false"/>
              <w:rPr/>
            </w:pPr>
            <w:r>
              <w:rPr/>
              <w:t>- другие документы, касающиеся стоимости товара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 Иные документы обязанность получения которых в соответствии с действующим законодательством возложена на Клиента.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5529" w:leader="none"/>
        </w:tabs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tabs>
          <w:tab w:val="clear" w:pos="720"/>
          <w:tab w:val="left" w:pos="1985" w:leader="none"/>
          <w:tab w:val="left" w:pos="5529" w:leader="none"/>
        </w:tabs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tabs>
          <w:tab w:val="clear" w:pos="720"/>
          <w:tab w:val="left" w:pos="1985" w:leader="none"/>
          <w:tab w:val="left" w:pos="5529" w:leader="none"/>
        </w:tabs>
        <w:rPr/>
      </w:pPr>
      <w:r>
        <w:rPr/>
        <w:t>Примечание:</w:t>
      </w:r>
    </w:p>
    <w:p>
      <w:pPr>
        <w:pStyle w:val="Normal"/>
        <w:tabs>
          <w:tab w:val="clear" w:pos="720"/>
          <w:tab w:val="left" w:pos="1985" w:leader="none"/>
          <w:tab w:val="left" w:pos="5529" w:leader="none"/>
        </w:tabs>
        <w:rPr/>
      </w:pPr>
      <w:r>
        <w:rPr/>
        <w:t>- перечень документов не является исчерпывающим, может изменяться в зависимости от выбранной таможенной процедуры и особенностей перемещения товаров;</w:t>
      </w:r>
    </w:p>
    <w:p>
      <w:pPr>
        <w:pStyle w:val="Normal"/>
        <w:tabs>
          <w:tab w:val="clear" w:pos="720"/>
          <w:tab w:val="left" w:pos="1985" w:leader="none"/>
          <w:tab w:val="left" w:pos="5529" w:leader="none"/>
        </w:tabs>
        <w:rPr/>
      </w:pPr>
      <w:r>
        <w:rPr/>
        <w:t>- документы, составленные на иностранных языках, должны быть переведены на русский язы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783"/>
      </w:tblGrid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5529" w:leader="none"/>
              </w:tabs>
              <w:jc w:val="right"/>
              <w:rPr>
                <w:rFonts w:ascii="Courier New" w:hAnsi="Courier New" w:cs="Courier New"/>
                <w:b/>
                <w:b/>
                <w:i/>
                <w:i/>
                <w:iCs/>
                <w:sz w:val="3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i/>
                <w:b/>
                <w:i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i/>
                <w:iCs/>
                <w:sz w:val="32"/>
              </w:rPr>
            </w:r>
            <w:r>
              <w:rPr>
                <w:sz w:val="32"/>
                <w:i/>
                <w:b/>
                <w:i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i/>
                <w:iCs/>
                <w:sz w:val="32"/>
              </w:rPr>
              <w:t>Поздняков Василий Васильевич</w:t>
            </w:r>
            <w:r/>
            <w:r>
              <w:rPr>
                <w:sz w:val="32"/>
                <w:i/>
                <w:b/>
                <w:i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i/>
                <w:iCs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5529" w:leader="none"/>
              </w:tabs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iCs/>
                <w:sz w:val="32"/>
              </w:rPr>
            </w:pPr>
            <w:r>
              <w:rPr>
                <w:rFonts w:cs="Courier New" w:ascii="Courier New" w:hAnsi="Courier New"/>
                <w:b/>
                <w:i/>
                <w:iCs/>
                <w:sz w:val="32"/>
              </w:rPr>
            </w:r>
          </w:p>
        </w:tc>
        <w:tc>
          <w:tcPr>
            <w:tcW w:w="47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5529" w:leader="none"/>
              </w:tabs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72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>Поручение клиен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_______________________________________________________________,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наименование Клиента, юридический адрес)</w:t>
      </w:r>
    </w:p>
    <w:p>
      <w:pPr>
        <w:pStyle w:val="Normal"/>
        <w:rPr/>
      </w:pPr>
      <w:r>
        <w:rPr>
          <w:bCs/>
          <w:sz w:val="24"/>
          <w:szCs w:val="24"/>
        </w:rPr>
        <w:t>в лице _________________________________________________________________________,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</w:t>
      </w:r>
      <w:r>
        <w:rPr>
          <w:bCs/>
          <w:sz w:val="24"/>
          <w:szCs w:val="24"/>
        </w:rPr>
        <w:t>(фамилия, имя, отчество)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на основании договора № 0147/______ от __.__._____ г.,  поручает ООО “НПП КОНТАКТ” произвести декларирование товаров и транспортных средств помещаемых под таможенную процедуру: _______________________________________________________________________________,  </w:t>
      </w:r>
    </w:p>
    <w:p>
      <w:pPr>
        <w:pStyle w:val="Normal"/>
        <w:ind w:firstLine="720"/>
        <w:jc w:val="center"/>
        <w:rPr/>
      </w:pPr>
      <w:r>
        <w:rPr>
          <w:bCs/>
          <w:sz w:val="24"/>
          <w:szCs w:val="24"/>
        </w:rPr>
        <w:t>(наименование таможенной процедуры)</w:t>
      </w:r>
    </w:p>
    <w:p>
      <w:pPr>
        <w:pStyle w:val="Normal"/>
        <w:rPr/>
      </w:pPr>
      <w:r>
        <w:rPr>
          <w:bCs/>
          <w:sz w:val="24"/>
          <w:szCs w:val="24"/>
        </w:rPr>
        <w:t>перемещаемых по контракту № ____________________________________ от __.__.______ г., товаросопроводительным документам:</w:t>
      </w:r>
    </w:p>
    <w:p>
      <w:pPr>
        <w:pStyle w:val="Normal"/>
        <w:rPr/>
      </w:pPr>
      <w:r>
        <w:rPr>
          <w:bCs/>
          <w:sz w:val="24"/>
          <w:szCs w:val="24"/>
        </w:rPr>
        <w:t>_______________________________________________________________________________,</w:t>
      </w:r>
    </w:p>
    <w:p>
      <w:pPr>
        <w:pStyle w:val="Normal"/>
        <w:rPr/>
      </w:pPr>
      <w:r>
        <w:rPr>
          <w:bCs/>
          <w:sz w:val="24"/>
          <w:szCs w:val="24"/>
        </w:rPr>
        <w:t>_______________________________________________________________________________,</w:t>
      </w:r>
    </w:p>
    <w:p>
      <w:pPr>
        <w:pStyle w:val="Normal"/>
        <w:rPr/>
      </w:pPr>
      <w:r>
        <w:rPr>
          <w:bCs/>
          <w:sz w:val="24"/>
          <w:szCs w:val="24"/>
        </w:rPr>
        <w:t>_______________________________________________________________________________,</w:t>
      </w:r>
    </w:p>
    <w:p>
      <w:pPr>
        <w:pStyle w:val="Normal"/>
        <w:rPr/>
      </w:pPr>
      <w:r>
        <w:rPr>
          <w:bCs/>
          <w:sz w:val="24"/>
          <w:szCs w:val="24"/>
        </w:rPr>
        <w:t>_______________________________________________________________________________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Товары и их характеристика (указываются данные о товарах, позволяющие определить его код по товарной номенклатуре внешнеэкономической деятельности):</w:t>
      </w:r>
    </w:p>
    <w:p>
      <w:pPr>
        <w:pStyle w:val="Normal"/>
        <w:rPr/>
      </w:pPr>
      <w:r>
        <w:rPr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трана происхождения, изготовитель:_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Периодичность поставок: _______________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bottom w:val="single" w:sz="12" w:space="15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  <w:t>Общая сумма контракта (ов) на поставку (и)__________________________________________</w:t>
      </w:r>
    </w:p>
    <w:p>
      <w:pPr>
        <w:pStyle w:val="Normal"/>
        <w:pBdr>
          <w:bottom w:val="single" w:sz="12" w:space="15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(наименование Клиента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 /                                                  /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(подпись лица)                                      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МП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Дата __.__._____ г.</w:t>
      </w:r>
    </w:p>
    <w:p>
      <w:pPr>
        <w:pStyle w:val="Normal"/>
        <w:tabs>
          <w:tab w:val="clear" w:pos="720"/>
          <w:tab w:val="left" w:pos="1985" w:leader="none"/>
          <w:tab w:val="left" w:pos="5529" w:leader="none"/>
        </w:tabs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985" w:leader="none"/>
          <w:tab w:val="left" w:pos="552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6118860" cy="8623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2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1985" w:leader="none"/>
          <w:tab w:val="left" w:pos="552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6117590" cy="86474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headerReference w:type="first" r:id="rId12"/>
      <w:type w:val="nextPage"/>
      <w:pgSz w:w="11906" w:h="16838"/>
      <w:pgMar w:left="1418" w:right="851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141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 "/>
      <w:lvlJc w:val="left"/>
      <w:pPr>
        <w:tabs>
          <w:tab w:val="num" w:pos="283"/>
        </w:tabs>
        <w:ind w:left="14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8"/>
        </w:tabs>
        <w:ind w:left="21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36"/>
        </w:tabs>
        <w:ind w:left="4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4"/>
        </w:tabs>
        <w:ind w:left="2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12"/>
        </w:tabs>
        <w:ind w:left="5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0"/>
        </w:tabs>
        <w:ind w:left="3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88"/>
        </w:tabs>
        <w:ind w:left="5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6"/>
        </w:tabs>
        <w:ind w:left="44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"/>
        </w:tabs>
        <w:ind w:left="664" w:hanging="180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jc w:val="both"/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2z0">
    <w:name w:val="WW8Num2z0"/>
    <w:qFormat/>
    <w:rPr>
      <w:rFonts w:ascii="StarSymbol;Calibri" w:hAnsi="StarSymbol;Calibri" w:cs="StarSymbol;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color w:val="FF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pytarget">
    <w:name w:val="copy_target"/>
    <w:basedOn w:val="Style12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29" w:leader="none"/>
      </w:tabs>
      <w:jc w:val="both"/>
    </w:pPr>
    <w:rPr>
      <w:color w:val="FF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529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@tbroker.ru" TargetMode="External"/><Relationship Id="rId3" Type="http://schemas.openxmlformats.org/officeDocument/2006/relationships/hyperlink" Target="mailto:buh@tbroker.ru" TargetMode="External"/><Relationship Id="rId4" Type="http://schemas.openxmlformats.org/officeDocument/2006/relationships/hyperlink" Target="mailto:sheshukov@tbroker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01:00Z</dcterms:created>
  <dc:creator>ООО "НПП КОНТАКТ"</dc:creator>
  <dc:description/>
  <cp:keywords/>
  <dc:language>en-US</dc:language>
  <cp:lastModifiedBy>Андрей С. Шешуков</cp:lastModifiedBy>
  <cp:lastPrinted>2014-09-18T16:17:00Z</cp:lastPrinted>
  <dcterms:modified xsi:type="dcterms:W3CDTF">2021-02-24T10:48:00Z</dcterms:modified>
  <cp:revision>4</cp:revision>
  <dc:subject/>
  <dc:title>Д О Г О В О Р  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1283438</vt:r8>
  </property>
  <property fmtid="{D5CDD505-2E9C-101B-9397-08002B2CF9AE}" pid="3" name="_AuthorEmail">
    <vt:lpwstr>sheshukov@tbroker.ru</vt:lpwstr>
  </property>
  <property fmtid="{D5CDD505-2E9C-101B-9397-08002B2CF9AE}" pid="4" name="_AuthorEmailDisplayName">
    <vt:lpwstr>Андрей Шешуков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261283438</vt:r8>
  </property>
</Properties>
</file>